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591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493-33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21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Эмирова Закира Надировича, * года рождения, уроженца *, гражданина *; паспорт *; зарегистрированного по месту жительства по адресу: *, фактически проживающего по адресу: *, не работающего, *, не имеющего иждивенцев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Эмиров З.Н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22.03.2025 в 0:01 Эмиров З.Н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20.1 КоАП РФ, не уплатил административный штраф в размере 500 рублей, наложенный постановлением по делу об административном правонарушении от 10.01.2025 к протоколу № * от 10.01.2025, вступившим в законную силу 21.01.2025, в 60-дневный срок для добровольной уплаты административного штрафа – 21.03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Эмиров З.Н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При составлении протокола об административном правонарушении просил рассмотреть дело в его отсутствие, о причинах неявки не сообщ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Эмирова З.Н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Эмирова З.Н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Эмирова З.Н. в совершении административного правонарушения подтверждаются: протоколом об административном правонарушении от 12.04.2025 *, в котором Эмиров З.Н. указал, что с протоколом согласен; копией постановления по делу об административном правонарушении</w:t>
      </w:r>
      <w:r>
        <w:rPr/>
        <w:t xml:space="preserve"> </w:t>
      </w:r>
      <w:r>
        <w:rPr>
          <w:sz w:val="26"/>
          <w:szCs w:val="26"/>
        </w:rPr>
        <w:t>от 10.01.2025 к протоколу № * от 10.01.2025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реестром правонарушений в отношении Эмирова З.Н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Эмировым З.Н. лично 10.01.2025. Постановление не обжаловано Эмировым З.Н. и вступило в законную силу 21.01.2025, следовательно, 60-дневный срок для добровольной уплаты административного штрафа истёк 21.03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УМВД России по Невскому району г. Санкт-Петербурга уплата административного штрафа, наложенного постановлением по делу об административном правонарушении от 10.01.2025 к протоколу № * от 10.01.2025 Эмировым З.Н. по состоянию на 12.04.2025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Эмировым З.Н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Эмировым З.Н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Эмирову З.Н. наказания мировой судья учитывает характер совершенного правонарушения, обстоятельства содеянного, сведения о личности Эмирова З.Н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Эмиров З.Н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Эмиров З.Н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ого вида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Эмирову З.Н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Эмирова Закира Над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5912520142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Эмирову З.Н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591-2501/2025 (УИД 86МS0025-01-2025-002493-3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